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Hr Heiko Ojave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18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 xml:space="preserve">Täitmistagatise osalise tagastamise nõue </w:t>
        <w:tab/>
      </w:r>
    </w:p>
    <w:p>
      <w:pPr>
        <w:pStyle w:val="Default"/>
        <w:jc w:val="both"/>
        <w:rPr/>
      </w:pPr>
      <w:r>
        <w:rPr>
          <w:lang w:val="et-EE"/>
        </w:rPr>
        <w:t xml:space="preserve">Vastavalt Transpordiameti ja Sweco EST OÜ vahel sõlmitud lepingu nr </w:t>
      </w:r>
      <w:bookmarkStart w:id="0" w:name="OLE_LINK1"/>
      <w:r>
        <w:rPr/>
        <w:t xml:space="preserve"> 3.2-3/21/1303-1 </w:t>
      </w:r>
      <w:bookmarkEnd w:id="0"/>
      <w:r>
        <w:rPr>
          <w:lang w:val="et-EE"/>
        </w:rPr>
        <w:t xml:space="preserve">punktiga 6.6 palume vähendada täitmistagatist 50% võr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lepinguga on </w:t>
      </w:r>
      <w:r>
        <w:rPr/>
        <w:t>täitmistagatise summaks hetkel 1 040,88 eurot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täitmistagatisest tagastada 50%, so 520,44 eurot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2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4-03-18T13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